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44"/>
      </w:tblGrid>
      <w:tr>
        <w:trPr>
          <w:trHeight w:val="3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İRMA ÜN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Ö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ETİŞİM BİLGİLERİ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İ ALÜMİNYUM ANONİM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3300</w:t>
            </w:r>
          </w:p>
          <w:p>
            <w:pPr>
              <w:pStyle w:val="Normal"/>
              <w:rPr/>
            </w:pPr>
            <w:r>
              <w:rPr/>
              <w:t>ETİ ALÜMİNYUM A.Ş SEYDİŞEHİR/KONY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METAL ALÜAMİNYUM SANAYİ VE TİCARET ANONİM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8854</w:t>
            </w:r>
          </w:p>
          <w:p>
            <w:pPr>
              <w:pStyle w:val="Normal"/>
              <w:rPr/>
            </w:pPr>
            <w:r>
              <w:rPr/>
              <w:t>ALAYLAR İKİ MAHALLESİ 862 SK. NO:6 HAFİF SANAYİ BÖLGESİ SEYDİŞEHİR/KONYA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HYAOĞULLARI MOBİLYA TARIM HAYVANCILIK İNŞAAT İTHALAT İHRACAT TAAHHÜT TİCARET LİMİTED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İL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1035</w:t>
            </w:r>
          </w:p>
          <w:p>
            <w:pPr>
              <w:pStyle w:val="Normal"/>
              <w:rPr/>
            </w:pPr>
            <w:r>
              <w:rPr/>
              <w:t xml:space="preserve">HACISEYİTALİ MAHALLESİ 204 SK. NO:30 </w:t>
            </w:r>
          </w:p>
          <w:p>
            <w:pPr>
              <w:pStyle w:val="Normal"/>
              <w:rPr/>
            </w:pPr>
            <w:r>
              <w:rPr/>
              <w:t>SEYDİŞEHİR/KONY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NENÇ ALÜMİNYUM PROFİL MAKİNA SANAYİ TİCARET LİMİTED 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 KALORİFER RADYATÖR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7757</w:t>
            </w:r>
          </w:p>
          <w:p>
            <w:pPr>
              <w:pStyle w:val="Normal"/>
              <w:rPr/>
            </w:pPr>
            <w:r>
              <w:rPr/>
              <w:t>HAFİF SANAYİ BÖLGESİ NO:3  SEYDİŞEHİR/KONY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G ALÜMİNYUM SANAYİ VE TİCARET LİMİTED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7757</w:t>
            </w:r>
          </w:p>
          <w:p>
            <w:pPr>
              <w:pStyle w:val="Normal"/>
              <w:rPr/>
            </w:pPr>
            <w:r>
              <w:rPr/>
              <w:t>HAFİF SANAYİ BÖLGESİ NO:1/A SEYDİŞEHİR/KONY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SANAYİ TİCARET VE TAAHHÜT ANONİM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8878</w:t>
            </w:r>
          </w:p>
          <w:p>
            <w:pPr>
              <w:pStyle w:val="Normal"/>
              <w:rPr/>
            </w:pPr>
            <w:r>
              <w:rPr/>
              <w:t>HAFİF SANAYİ BÖLGESİ SEYDİŞEHİR/KONY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REMO MOBİLYA İNŞAAT DAYANIKLI TÜKETİM MALLARI SANAYİ VE TİCARET LİMİTED ŞİRKE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İL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 582 1640</w:t>
            </w:r>
          </w:p>
          <w:p>
            <w:pPr>
              <w:pStyle w:val="Normal"/>
              <w:rPr/>
            </w:pPr>
            <w:r>
              <w:rPr/>
              <w:t>HAFİF SANAYİ BÖLGESİ</w:t>
            </w:r>
          </w:p>
          <w:p>
            <w:pPr>
              <w:pStyle w:val="Normal"/>
              <w:rPr/>
            </w:pPr>
            <w:r>
              <w:rPr/>
              <w:t>14 SOKAK NO:11 SEYDİŞEHİR/KONY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BO BOYA SANAYİ 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FİF SANAYİ BÖLGESİ KAMİL AKKANAT CADDESİ SEYDİŞEHİR/ KO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EN ENDÜSTRİ ANONİM ŞİRKETİ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 P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KÇALAR MAH. OSB 1.. CAD. NO:10 DAİRE: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ZAFER TÜRKÖZÜ GÜVEN MERMER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TAT MAH. 154107 SK. NO:9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TM ALÜMİNYUM MÜHENDİSLİK TİCARET SANAYİ LİMİTED ŞİRKETİ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 PROF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INARBAŞI MAH. 153565. SK. NO:5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ĞLA SU ÜRÜNLERİ TAŞ.TAR.ÜRN.PAZ.SAN.LTD.ŞTİ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 ÜRÜNLER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ELDİBİ MEVKİİ ANTALYA YOLU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İSMAİL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İLYA,YATAK,KANA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KÇALAR MH. 3 SOKAK NO:7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İSMETAL ALÜMİNYUM İÇ VE DIŞ TİCARET SANAYİ LİMİTED ŞİREKTİ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 DÖK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ACISEYİTALİ MAH. 153092. SK. 1/9 SEYDİŞEHİR/KONYA KONYA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ARSEY ENDÜSTRİYEL SOĞUTMA SİSTEMLERİ NAKLİYE SANAYİ İTHALAT VE İHRACAT LİMİTED ŞİRKETİ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ODA PANEL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AYLAR İKİ MAH SEYYİD HARUN VELİ CD 102 ALAYLAR SEYDİŞEHİR KONYA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İPEK ENDÜSTRİ ANONİM ŞİRKETİ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ODA PANEL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KÇALAR MAH. OSB 1 NO:10 DAİRE: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HMET ÖZDEN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ACISEYİTALİ MAH. 153066 SOK.6/20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TM ALÜMİNYUM SAN. VE TİC. LTD. ŞTİ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ÜMİNYUM ÇITA PROF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AYLARİKİ MH. KAMİL AKKANAT CD. NO:3/A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MERSAN MADENCİLİK SANAYİ TİCARET LİMİTED ŞİRKETİ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KÇALAR MAH.ORG.SAN.BÖL. 3.SOK. NO:5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YİT HARUN YILDIZ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L MAH.TOL CAD. NO:35/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ind w:left="-284" w:right="-14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851" w:gutter="0" w:header="709" w:top="108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9"/>
      <w:gridCol w:w="2236"/>
      <w:gridCol w:w="2000"/>
      <w:gridCol w:w="2118"/>
      <w:gridCol w:w="1978"/>
    </w:tblGrid>
    <w:tr>
      <w:trPr>
        <w:trHeight w:val="176" w:hRule="atLeast"/>
      </w:trPr>
      <w:tc>
        <w:tcPr>
          <w:tcW w:w="2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object w:dxaOrig="24851" w:dyaOrig="198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65pt;margin-top:3.1pt;width:67.1pt;height:58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9069889" r:id="rId1"/>
            </w:object>
          </w:r>
        </w:p>
      </w:tc>
      <w:tc>
        <w:tcPr>
          <w:tcW w:w="83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POTANSİYEL İHRACATÇI LİSTESİ 2024</w:t>
          </w:r>
        </w:p>
      </w:tc>
    </w:tr>
    <w:tr>
      <w:trPr>
        <w:trHeight w:val="90" w:hRule="atLeast"/>
      </w:trPr>
      <w:tc>
        <w:tcPr>
          <w:tcW w:w="2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LS-003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0</w:t>
          </w:r>
        </w:p>
      </w:tc>
    </w:tr>
    <w:tr>
      <w:trPr>
        <w:trHeight w:val="183" w:hRule="atLeast"/>
      </w:trPr>
      <w:tc>
        <w:tcPr>
          <w:tcW w:w="2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1.03.2016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4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Akreditasyon Sorumlusu</w:t>
          </w:r>
        </w:p>
      </w:tc>
      <w:tc>
        <w:tcPr>
          <w:tcW w:w="4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8:00Z</dcterms:created>
  <dc:creator>a</dc:creator>
  <dc:description/>
  <cp:keywords/>
  <dc:language>en-US</dc:language>
  <cp:lastModifiedBy>User</cp:lastModifiedBy>
  <cp:lastPrinted>2018-11-09T15:27:00Z</cp:lastPrinted>
  <dcterms:modified xsi:type="dcterms:W3CDTF">2024-12-25T11:29:00Z</dcterms:modified>
  <cp:revision>3</cp:revision>
  <dc:subject>a</dc:subject>
  <dc:title>a</dc:title>
</cp:coreProperties>
</file>